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lang w:eastAsia="fr-FR"/>
        </w:rPr>
      </w:pPr>
      <w:r>
        <w:rPr>
          <w:rFonts w:eastAsia="Times New Roman"/>
          <w:sz w:val="24"/>
          <w:lang w:val="en-US" w:eastAsia="en-US"/>
        </w:rPr>
        <w:drawing>
          <wp:inline distT="0" distB="0" distL="0" distR="0">
            <wp:extent cx="5758180" cy="1036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2" r="-6" b="-32"/>
                    <a:stretch>
                      <a:fillRect/>
                    </a:stretch>
                  </pic:blipFill>
                  <pic:spPr bwMode="auto">
                    <a:xfrm>
                      <a:off x="0" y="0"/>
                      <a:ext cx="5758180" cy="1036320"/>
                    </a:xfrm>
                    <a:prstGeom prst="rect">
                      <a:avLst/>
                    </a:prstGeom>
                  </pic:spPr>
                </pic:pic>
              </a:graphicData>
            </a:graphic>
          </wp:inline>
        </w:drawing>
      </w:r>
    </w:p>
    <w:p>
      <w:pPr>
        <w:pStyle w:val="Normal"/>
        <w:numPr>
          <w:ilvl w:val="0"/>
          <w:numId w:val="0"/>
        </w:numPr>
        <w:spacing w:lineRule="auto" w:line="240" w:before="0" w:after="120"/>
        <w:jc w:val="center"/>
        <w:outlineLvl w:val="0"/>
        <w:rPr>
          <w:rFonts w:eastAsia="Times New Roman"/>
          <w:b/>
          <w:b/>
          <w:bCs/>
          <w:kern w:val="2"/>
          <w:sz w:val="36"/>
          <w:szCs w:val="36"/>
          <w:lang w:eastAsia="fr-FR"/>
        </w:rPr>
      </w:pPr>
      <w:r>
        <w:rPr>
          <w:rFonts w:eastAsia="Times New Roman"/>
          <w:b/>
          <w:bCs/>
          <w:kern w:val="2"/>
          <w:sz w:val="36"/>
          <w:szCs w:val="36"/>
          <w:lang w:eastAsia="fr-FR"/>
        </w:rPr>
        <w:t>Déclaration politique importante du Bureau politique du Front populaire de libération de la Palestine</w:t>
      </w:r>
    </w:p>
    <w:p>
      <w:pPr>
        <w:pStyle w:val="Normal"/>
        <w:spacing w:lineRule="auto" w:line="240" w:before="0" w:after="0"/>
        <w:jc w:val="center"/>
        <w:rPr>
          <w:rFonts w:eastAsia="Times New Roman"/>
          <w:b/>
          <w:b/>
          <w:bCs/>
          <w:color w:val="6C757D"/>
          <w:sz w:val="28"/>
          <w:szCs w:val="28"/>
          <w:lang w:eastAsia="fr-FR"/>
        </w:rPr>
      </w:pPr>
      <w:r>
        <w:rPr>
          <w:rFonts w:eastAsia="Times New Roman"/>
          <w:b/>
          <w:bCs/>
          <w:color w:val="6C757D"/>
          <w:sz w:val="28"/>
          <w:szCs w:val="28"/>
          <w:lang w:eastAsia="fr-FR"/>
        </w:rPr>
        <w:t xml:space="preserve">26 octobre 2023 </w:t>
      </w:r>
    </w:p>
    <w:p>
      <w:pPr>
        <w:pStyle w:val="Normal"/>
        <w:shd w:fill="FFFFFF" w:val="clear"/>
        <w:spacing w:lineRule="auto" w:line="240" w:before="0" w:after="120"/>
        <w:ind w:firstLine="851"/>
        <w:jc w:val="both"/>
        <w:rPr/>
      </w:pPr>
      <w:r>
        <w:rPr>
          <w:rFonts w:eastAsia="Times New Roman"/>
          <w:color w:val="000000"/>
          <w:sz w:val="24"/>
          <w:lang w:eastAsia="fr-FR"/>
        </w:rPr>
        <w:t>Le bureau politique du Front populaire de libération de la Palestine s’est arrêté à l’épopée héroïque du « 7 octobre ». Elle a été écrite par la résistance palestinienne qui a humilié l’armée ennemie : elle s’est cassé le nez dans la poussière, et a montré qu’il s’agit d’une armée vaincue. La résistance palestinienne montre que le combattant palestinien est capable de remporter la victoire, et elle discute des répercussions de la nouvelle étape charnière après le « Déluge d’Al-Aqsa », et des défis de la guerre sioniste impérialiste et du déclenchement d’une guerre hystérique de vengeance et à travers la série de massacres sanglants jusqu’au génocide contre notre peuple dans notre secteur bien-aimé. La Résistance palestinienne a étudié les dimensions de cette agression et toutes ses répercussions et conséquences, défis et tâches.</w:t>
      </w:r>
    </w:p>
    <w:p>
      <w:pPr>
        <w:pStyle w:val="Normal"/>
        <w:shd w:fill="FFFFFF" w:val="clear"/>
        <w:spacing w:lineRule="auto" w:line="240" w:before="0" w:after="120"/>
        <w:ind w:firstLine="851"/>
        <w:jc w:val="both"/>
        <w:rPr>
          <w:rFonts w:eastAsia="Times New Roman"/>
          <w:color w:val="000000"/>
          <w:sz w:val="24"/>
          <w:lang w:eastAsia="fr-FR"/>
        </w:rPr>
      </w:pPr>
      <w:r>
        <w:rPr>
          <w:rFonts w:eastAsia="Times New Roman"/>
          <w:color w:val="000000"/>
          <w:sz w:val="24"/>
          <w:lang w:eastAsia="fr-FR"/>
        </w:rPr>
        <w:t>Dans ce contexte, le Bureau politique a souligné ce qui suit :</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Premièrement : Salut à l’héroïque peuple palestinien, qui résiste à l’impossible en tant que modèle d’amour légendaire de la patrie, et qui affirme sa valeur de vie, de dignité, de survie et d’enracinement dans la terre, face aux envahisseurs sionistes de l’alliance coloniale de l’OTAN qui lancent des bombes au phosphore blanc et des armes interdites au niveau international, qui pratiquent le génocide et les massacres contre des milliers d’enfants, de femmes et d’hommes dans une scène qui déplore le front de l’humanité et la destruction et la destruction des maisons et des biens des citoyens qui ont été démolis sur leurs têtes dans le cadre d’une politique systématique d’extermination de notre peuple dans le monde. Villes, villages et camps.</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Deuxièmement : Un salut de gloire à tous les martyrs, à l’élite de ce peuple, à ses grands dirigeants et à sa résistance en sandales, et à nos enfants géants, généraux de courage et d’espoir, de dignité et de fermeté, et de familles décentes qui resteront immortelles dans les annales de l’histoire, des noms qui n’ont pas été effacés, et des salutations au corps médical dans les hôpitaux, à notre armée blanche de messagers de l’humanité qui lutte contre la mort pour la vie, et aux nobles soldats de la vérité dans les médias, l’objectif qui poursuit le criminel et fait tomber les masques du visage du meurtrier afin que la conscience de l’humanité s’éveille et que les valeurs de vérité, de justice et d’humanité se réveillent. dans ce monde.</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Troisièmement : Saluant la résistance palestinienne avec toutes ses factions alors qu’elle reprend l’initiative et la possession du calendrier de la bataille et de la nature du conflit avec l’occupation, qui l’a fait sortir du cercle de la réaction et des conditions d’engagement qui lui ont été imposées, et a refusé de rester l’otage de la violence quotidienne en série à Jérusalem, qui est menacée d’engloutir, la Cisjordanie coupée par les colonies, la Gaza assiégée et l’intérieur épuisé par le crime organisé, et devant l’attaque raciste enragée de remplacement, notre peuple n’a plus que la résistance sous toutes ses formes, de sorte que l’épopée de l’inondation héroïque d’Al-Aqsa est venue briser la théorie sioniste de la sécurité et ses rêves en L’annexion et l’expansion ont ébranlé son armée et imposé une nouvelle équation, toujours formulée par Gaza, la résistance, la gardienne du rêve, le pivot de la résistance, le fer de lance du projet national, le foyer de la première action, et la véritable garantie de corriger le cours de notre lutte, même lorsqu’elle se trouve dans ses circonstances les plus sombres et les crises les plus profondes.</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Quatrièmement : Déclarant la mobilisation nationale globale de notre peuple palestinien partout dans le monde, considérant que la bataille à long terme, et un tournant dans l’histoire de la lutte palestinienne, exige la fermeté, la fermeté et l’escalade de l’action de résistance pour contrecarrer les appels de l’ennemi à achever sa guerre de 1948 et à commettre une nouvelle « Nakba » et un nouveau déplacement en prolongeant la guerre avec la poursuite de la machine de meurtre, d’extermination et de destruction, avec l’escalade des bombardements de maisons et d’institutions, afin que nous affirmions une fois de plus que cette bataille est la bataille du peuple palestinien partout, à Gaza, en Cisjordanie, à Jérusalem et en Galilée, dans le Néguev comme dans la diaspora, proche et lointaine, pour la fin de l’occupation, le droit à l’autodétermination, le retour des réfugiés et la création d’un État palestinien avec Jérusalem pour capitale.</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Cinquièmement : Cette épopée héroïque, écrite avec du sang pur, de la chair vivante et le rêve palestinien, avec ses conséquences et ses journaux intimes, a constitué une menace existentielle pour l’entité, a ravivé l’espoir des Palestiniens et des Arabes de restaurer le projet de libération de la Palestine, et a brisé l’image de la supériorité de l’armée invincible, et l’image de ses soldats surhommes dont le cou a été piétiné par les pieds de la résistance. La scène qui a été profondément gravée dans la conscience du peuple palestinien et des peuples arabes, est ce qui nous incite à réaffirmer qu’il n’y a pas de retour en arrière, d’autant plus que tout indique que la décision de faire la guerre à la bande de Gaza a été préparée à l’avance pour des motifs sionistes et impérialistes visant à éliminer la force de résistance et à résoudre le conflit par des massacres, un génocide et un nettoyage ethnique, de sorte que la résistance a porté un coup majeur au projet colonial dans la région et à l’arrêt du train de la normalisation avec l’Arabie saoudite et à l’entrave à son accès à de nouvelles étapes, et a révélé la nature de l’entité multinationale en tant qu’outil colonial fonctionnel, dont l’effondrement n’est pas autorisé. Ou d’ouvrir de nouveaux fronts pour le combattre, de sorte que l’Occident colonial menait la bataille.</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Sixièmement : Nous appelons à la poursuite des mouvements populaires et de masse aux niveaux arabe et international, et à la voix des partisans de la cause et des organisations libres, des forces, des pays amis et alliés, des partis arabes et internationaux de gauche et progressistes. Isoler cette entité et ses typographes, expulser ses représentants, exposer son visage hideux, condamner et documenter ses crimes racistes haineux et ses partisans inhumains, et le néonazisme, qui se bat avec tout ce qui est contenu dans l’arsenal de mort raciste occidental, et faire face à la campagne médiatique sans précédent qui s’efforce de promouvoir le faux récit israélien. À l’instar de l’échange de leur culpabilité nazie contre la Palestine, ce consensus racial n’était pas seulement un parti pris verbal, mais s’accompagnait d’une campagne de répression policière dans les pays occidentaux. Cela exige une cessation inconditionnelle de la cérémonie de la folie coloniale, la fin de cette agression brutale, la dénonciation des massacres commis contre notre peuple, la guérison de ses blessures et le renforcement de sa fermeté, par le biais d’une campagne internationale visant à fournir une assistance médicale et alimentaire à notre peuple dans la bande de Gaza.</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Septièmement : L’ennemi pratique des bombardements fous pour briser le moral et punir l’incubateur populaire de la résistance et transformer la victoire en défaite, et afin de briser la victoire remportée par notre peuple et sa fermeté et ce que le terrain a montré dans l’action de résistance palestinienne qui a été créative depuis la première étape, et a causé de grandes pertes dans les rangs de l’occupation, et a révélé des progrès qualitatifs dans la structure de la résistance et sa capacité. Nous avons une grande confiance dans le fait que cette résistance est capable d’obtenir la victoire, et de la maintenir en tant qu’expression de l’intérêt national suprême et à travers une stratégie nationale visant à accumuler toutes les réalisations et les actions sur le terrain et à les transformer en une réussite dans le domaine politique, et en nous concentrant sur l’importance de la victoire morale et de la capacité de résister et de résister malgré les grands sacrifices, ce qui nécessite d’immuniser cette réussite et cette victoire contre toute tentative politique de la contourner en concluant des accords qui sapent cette réalisation, et poussent notre peuple au désespoir, à la concession et à l’agenouillement, et le mot incubateur populaire de la résistance, qui est Ce qui n’a pas été et ne sera pas réalisé grâce à la ferme volonté de notre peuple.</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Huitièmement : Le Bureau politique confirme que la bataille continue, que la résistance continue, et que l’attaque terrestre sera le facteur décisif dans la formulation des prochains développements, en particulier après la chute de l’épouvantail de l’État d’occupation, dont l’image a été brisée et ne reviendra pas comme avant, quoi qu’il fasse de destruction, de menaces, de menaces et de vengeance, et ne cachera pas l’état de défaite de son armée et de ses dirigeants. Chaque pas de son armée sur la terre épique et héroïque de Gaza sera une tombe pour son soldat vaincu. La stratégie de l’axe de la résistance est claire et sera globale, et il n’est pas permis de briser la résistance, et de distinguer une arène, et ses flottes et ses forces destructrices ne lui profiteront pas en Méditerranée.</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Neuvièmement : La bataille contre l’occupation n’est pas encore terminée, il n’y a pas de voix plus forte que la voix de la résistance, la voix de l’unité de la position nationale et de sa traduction sur le terrain, et sur le terrain par l’action commune, et par le discours national inclusif et l’affirmation que cette bataille est la bataille du peuple palestinien avec toutes ses factions, sectes et composantes. C’est la réalité du conflit et de ce à quoi notre peuple est soumis depuis 75 ans. La principale contradiction est avec l’entité usurpatrice, qui pratique contre nous toutes les formes de mort, d’expulsion, de transfert, de saisie des terres, de libération des troupeaux de colons, de déracinement des arbres, de démolition de maisons et d’arrestations massives de milliers de personnes dans les prisons de cette entité fasciste, alors que plus de 7 000 000 prisonniers sont soumis à des abus, à l’oppression et à la privation de leurs droits humains et légaux les plus fondamentaux alors qu’ils attendent avec impatience l’heure de leur libération.</w:t>
      </w:r>
    </w:p>
    <w:p>
      <w:pPr>
        <w:pStyle w:val="Normal"/>
        <w:shd w:fill="FFFFFF" w:val="clear"/>
        <w:spacing w:lineRule="auto" w:line="240" w:before="0" w:after="120"/>
        <w:jc w:val="both"/>
        <w:rPr>
          <w:rFonts w:eastAsia="Times New Roman"/>
          <w:color w:val="000000"/>
          <w:sz w:val="24"/>
          <w:lang w:eastAsia="fr-FR"/>
        </w:rPr>
      </w:pPr>
      <w:r>
        <w:rPr>
          <w:rFonts w:eastAsia="Times New Roman" w:cs="Segoe UI Emoji" w:ascii="Segoe UI Emoji" w:hAnsi="Segoe UI Emoji"/>
          <w:color w:val="000000"/>
          <w:sz w:val="24"/>
          <w:lang w:eastAsia="fr-FR"/>
        </w:rPr>
        <w:t>👈</w:t>
      </w:r>
      <w:r>
        <w:rPr>
          <w:rFonts w:eastAsia="Times New Roman"/>
          <w:color w:val="000000"/>
          <w:sz w:val="24"/>
          <w:lang w:eastAsia="fr-FR"/>
        </w:rPr>
        <w:t xml:space="preserve"> </w:t>
      </w:r>
      <w:r>
        <w:rPr>
          <w:rFonts w:eastAsia="Times New Roman"/>
          <w:color w:val="000000"/>
          <w:sz w:val="24"/>
          <w:lang w:eastAsia="fr-FR"/>
        </w:rPr>
        <w:t>Dixièmement et enfin, l’agression continue et la bataille avec l’occupation n’est pas encore terminée, et les défis et les responsabilités sont grands, et menons ensemble la bataille de la liberté, et gagnons ensemble, notre destin est un et notre avenir est un, notre ennemi est un, ce qui arrive est peut-être le plus féroce, mais la volonté de victoire est grande, et le projet de génocide et de nettoyage ethnique tombera, et chacun est tenu de s’engager dans la bataille de l’honneur, chacun selon ses capacités, son énergie et ses circonstances.</w:t>
      </w:r>
    </w:p>
    <w:p>
      <w:pPr>
        <w:pStyle w:val="Normal"/>
        <w:shd w:fill="FFFFFF" w:val="clear"/>
        <w:spacing w:lineRule="auto" w:line="240" w:before="0" w:after="0"/>
        <w:jc w:val="center"/>
        <w:rPr>
          <w:rFonts w:eastAsia="Times New Roman"/>
          <w:color w:val="000000"/>
          <w:sz w:val="24"/>
          <w:lang w:eastAsia="fr-FR"/>
        </w:rPr>
      </w:pPr>
      <w:r>
        <w:rPr>
          <w:rFonts w:eastAsia="Times New Roman"/>
          <w:b/>
          <w:bCs/>
          <w:color w:val="000000"/>
          <w:sz w:val="24"/>
          <w:lang w:eastAsia="fr-FR"/>
        </w:rPr>
        <w:t>Les envahisseurs ne passeront pas</w:t>
      </w:r>
    </w:p>
    <w:p>
      <w:pPr>
        <w:pStyle w:val="Normal"/>
        <w:shd w:fill="FFFFFF" w:val="clear"/>
        <w:spacing w:lineRule="auto" w:line="240" w:before="0" w:after="0"/>
        <w:jc w:val="center"/>
        <w:rPr>
          <w:rFonts w:eastAsia="Times New Roman"/>
          <w:color w:val="000000"/>
          <w:sz w:val="24"/>
          <w:lang w:eastAsia="fr-FR"/>
        </w:rPr>
      </w:pPr>
      <w:r>
        <w:rPr>
          <w:rFonts w:eastAsia="Times New Roman"/>
          <w:b/>
          <w:bCs/>
          <w:color w:val="000000"/>
          <w:sz w:val="24"/>
          <w:lang w:eastAsia="fr-FR"/>
        </w:rPr>
        <w:t>Victoire pour notre peuple, notre résistance et notre cause</w:t>
      </w:r>
    </w:p>
    <w:p>
      <w:pPr>
        <w:pStyle w:val="Normal"/>
        <w:shd w:fill="FFFFFF" w:val="clear"/>
        <w:spacing w:lineRule="auto" w:line="240" w:before="0" w:after="0"/>
        <w:jc w:val="center"/>
        <w:rPr>
          <w:rFonts w:eastAsia="Times New Roman"/>
          <w:b/>
          <w:b/>
          <w:bCs/>
          <w:color w:val="000000"/>
          <w:sz w:val="24"/>
          <w:lang w:eastAsia="fr-FR"/>
        </w:rPr>
      </w:pPr>
      <w:r>
        <w:rPr>
          <w:rFonts w:eastAsia="Times New Roman"/>
          <w:b/>
          <w:bCs/>
          <w:color w:val="000000"/>
          <w:sz w:val="24"/>
          <w:lang w:eastAsia="fr-FR"/>
        </w:rPr>
      </w:r>
    </w:p>
    <w:p>
      <w:pPr>
        <w:pStyle w:val="Normal"/>
        <w:shd w:fill="FFFFFF" w:val="clear"/>
        <w:spacing w:lineRule="auto" w:line="240" w:before="0" w:after="120"/>
        <w:jc w:val="center"/>
        <w:rPr>
          <w:rFonts w:ascii="Greta;Cambria" w:hAnsi="Greta;Cambria" w:eastAsia="Times New Roman" w:cs="Greta;Cambria"/>
          <w:color w:val="000000"/>
          <w:sz w:val="27"/>
          <w:szCs w:val="27"/>
          <w:lang w:eastAsia="fr-FR"/>
        </w:rPr>
      </w:pPr>
      <w:r>
        <w:rPr>
          <w:rFonts w:eastAsia="Times New Roman" w:cs="Greta;Cambria" w:ascii="Greta;Cambria" w:hAnsi="Greta;Cambria"/>
          <w:b/>
          <w:bCs/>
          <w:color w:val="000000"/>
          <w:sz w:val="27"/>
          <w:szCs w:val="27"/>
          <w:lang w:eastAsia="fr-FR"/>
        </w:rPr>
        <w:t>Front populaire de libération de la Palestine</w:t>
      </w:r>
    </w:p>
    <w:p>
      <w:pPr>
        <w:pStyle w:val="Normal"/>
        <w:shd w:fill="FFFFFF" w:val="clear"/>
        <w:spacing w:lineRule="auto" w:line="240" w:before="0" w:after="600"/>
        <w:jc w:val="center"/>
        <w:rPr/>
      </w:pPr>
      <w:r>
        <w:rPr>
          <w:rFonts w:eastAsia="Times New Roman" w:cs="Greta;Cambria" w:ascii="Greta;Cambria" w:hAnsi="Greta;Cambria"/>
          <w:b/>
          <w:bCs/>
          <w:color w:val="000000"/>
          <w:sz w:val="27"/>
          <w:szCs w:val="27"/>
          <w:lang w:eastAsia="fr-FR"/>
        </w:rPr>
        <w:t>24 octo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 w:nam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stdatetime">
    <w:name w:val="page-post-datetime"/>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4:31:00Z</dcterms:created>
  <dc:creator>Jean jouanaud</dc:creator>
  <dc:description/>
  <cp:keywords/>
  <dc:language>en-US</dc:language>
  <cp:lastModifiedBy>Jean jouanaud</cp:lastModifiedBy>
  <dcterms:modified xsi:type="dcterms:W3CDTF">2023-10-28T15:32:00Z</dcterms:modified>
  <cp:revision>1</cp:revision>
  <dc:subject/>
  <dc:title/>
</cp:coreProperties>
</file>